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七星區賽國小組字音字形試題（一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次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獸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退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齷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僧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三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香祭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請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蕭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長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而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粥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紂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書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神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射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之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合所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 xml:space="preserve">福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臘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抹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之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駭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筠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知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撥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自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指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刷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魂之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暈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眩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度新北市語文競賽七星區賽國小組字音字形試題（一）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誦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察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全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息萬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屏中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起雲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竹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區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撇一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旭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日東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骯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髒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日餘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體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嘶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倒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潛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驕陽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鼓相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色彩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筷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走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幼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見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爭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虛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堪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官移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嗽噴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古傳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賓客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胡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現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磨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此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將就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揚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首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人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帶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寸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維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言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板土區賽國小組字音字形試題（二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燉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引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象拖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己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私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能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激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斜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魂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杞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而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籬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肌分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勸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食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請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北門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族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聲嘆氣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複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工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場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紈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熹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餘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撥</w:t>
            </w:r>
            <w:r>
              <w:rPr>
                <w:rFonts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cs="標楷體" w:eastAsia="標楷體"/>
                <w:sz w:val="48"/>
                <w:szCs w:val="48"/>
              </w:rPr>
              <w:t>來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手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光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比箭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算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梨頰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板土區賽國小組字音字形試題（二）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委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平安順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得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柴空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虛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冰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計窮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此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高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打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演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燭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眉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鄉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限幾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然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期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生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堅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人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旱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情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Style w:val="Key"/>
                <w:rFonts w:ascii="華康寬注音(標楷W5)" w:hAnsi="華康寬注音(標楷W5)" w:cs="標楷體" w:eastAsia="華康寬注音(標楷W5)"/>
                <w:bCs/>
                <w:color w:val="000000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牆之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颱風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報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冷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辣火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人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取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等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物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腰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eastAsia="標楷體"/>
                <w:sz w:val="48"/>
                <w:szCs w:val="48"/>
              </w:rPr>
              <w:t>頭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航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心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衣著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巢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Arial" w:eastAsia="華康寬注音(標楷W5)"/>
                <w:color w:val="000000"/>
                <w:sz w:val="48"/>
              </w:rPr>
              <w:t>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企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錯落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思後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生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遍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朽木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糞</w:t>
            </w:r>
            <w:r>
              <w:rPr>
                <w:rFonts w:ascii="標楷體" w:hAnsi="標楷體" w:cs="Arial" w:eastAsia="標楷體"/>
                <w:sz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不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淡水區賽國小組字音字形試題（三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蜿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eastAsia="標楷體"/>
                <w:sz w:val="48"/>
                <w:szCs w:val="48"/>
              </w:rPr>
              <w:t>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延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眨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不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體型粗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僭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越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本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恢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大放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厥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除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身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????;Times New Roman" w:hAnsi="????;Times New Roman" w:cs="????;Times New Roman" w:eastAsia="標楷體"/>
                <w:sz w:val="48"/>
                <w:szCs w:val="48"/>
              </w:rPr>
              <w:t>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????;Times New Roman" w:hAnsi="????;Times New Roman" w:cs="????;Times New Roman" w:eastAsia="標楷體"/>
                <w:sz w:val="48"/>
                <w:szCs w:val="48"/>
              </w:rPr>
              <w:t>殺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屋舍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000000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目不暇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天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光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次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浮載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三頭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介之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斬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擒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高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礙他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雙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可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之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體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商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鴨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事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電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良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不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竹難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傾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訴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衷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日廢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河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浩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淡水區賽國小組字音字形試題（三）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嗝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口否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南轅北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風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此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謬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誤百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瘠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人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重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獻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嗝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疾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民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刁</w:t>
            </w:r>
            <w:r>
              <w:rPr>
                <w:rStyle w:val="Key"/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拂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袖而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逢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指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鹿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為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貨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可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絕倫超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塞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乍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老少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處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大聲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呼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換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欣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出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僧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入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孤掌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嘲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漫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上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炊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手舞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於奔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動輒得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黃雀伺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計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其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還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辦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因循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苟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幫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促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膝長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陳陳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中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疊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引錐刺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著作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勃然作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竽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喧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心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孔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貌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合神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疊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床架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駟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及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入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狐死首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賓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如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地方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泱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實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貪生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畏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死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雙和區賽國小組字音字形試題（四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FangSong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ascii="華康寬破音二(標楷W5)" w:hAnsi="華康寬破音二(標楷W5)" w:cs="文鼎注音寬字破音二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ascii="華康寬破音二(標楷W5)" w:hAnsi="華康寬破音二(標楷W5)" w:cs="文鼎注音寬字破音二" w:eastAsia="華康寬破音二(標楷W5)"/>
                <w:sz w:val="48"/>
                <w:szCs w:val="48"/>
              </w:rPr>
              <w:t>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微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窗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可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當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彌陀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均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座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花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送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捕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盜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為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日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拉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光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盧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eastAsia="標楷體"/>
                <w:sz w:val="48"/>
                <w:szCs w:val="48"/>
              </w:rPr>
              <w:t>桿原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好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印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津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參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倚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擠不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清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微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飾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顯自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主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免費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渡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釀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少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薔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薇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花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容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56"/>
                <w:szCs w:val="56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漂亮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廚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大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滿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渡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是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這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煮雞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肥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年度新北市語文競賽雙和區賽國小組字音字形試題（四）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不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媽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不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設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腦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夥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嗆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個擊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腸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遁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讀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過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架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莽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撞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冒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層</w:t>
            </w:r>
            <w:r>
              <w:rPr>
                <w:rStyle w:val="Key4"/>
                <w:rFonts w:ascii="華康寬注音(標楷W5)" w:hAnsi="華康寬注音(標楷W5)" w:cs="Arial" w:eastAsia="華康寬注音(標楷W5)"/>
                <w:b w:val="false"/>
                <w:color w:val="000000"/>
                <w:sz w:val="48"/>
                <w:szCs w:val="48"/>
              </w:rPr>
              <w:t>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豹一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碧眼紫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東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庭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執厥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漸離擊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梓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成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潔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以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唯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預人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格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小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先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等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賀客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手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古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黨營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肚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伐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舉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色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步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宗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麻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而行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微軟正黑體" w:hAnsi="書法居中（注音一）;微軟正黑體" w:eastAsia="標楷體" w:cs="標楷體"/>
                <w:sz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墊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常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服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海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關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篳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汙心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火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目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生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出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苦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殷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里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微軟正黑體" w:hAnsi="書法居中（注音一）;微軟正黑體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微軟正黑體" w:hAnsi="書法居中（注音一）;微軟正黑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微軟正黑體"/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????">
    <w:altName w:val="Times New Roman"/>
    <w:charset w:val="00"/>
    <w:family w:val="roman"/>
    <w:pitch w:val="default"/>
  </w:font>
  <w:font w:name="文鼎注音寬字破音一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Key">
    <w:name w:val="key"/>
    <w:basedOn w:val="Style13"/>
    <w:qFormat/>
    <w:rPr/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6A000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>陳聰明</dc:creator>
  <dc:description/>
  <cp:keywords/>
  <dc:language>en-US</dc:language>
  <cp:lastModifiedBy>user</cp:lastModifiedBy>
  <cp:lastPrinted>2014-07-15T17:27:00Z</cp:lastPrinted>
  <dcterms:modified xsi:type="dcterms:W3CDTF">2021-11-29T08:31:00Z</dcterms:modified>
  <cp:revision>2</cp:revision>
  <dc:subject/>
  <dc:title>九十八年度臺北縣</dc:title>
</cp:coreProperties>
</file>