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七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沁</w:t>
            </w:r>
            <w:r>
              <w:rPr>
                <w:rFonts w:eastAsia="標楷體"/>
                <w:sz w:val="48"/>
                <w:szCs w:val="48"/>
              </w:rPr>
              <w:t>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泥</w:t>
            </w:r>
            <w:r>
              <w:rPr>
                <w:rFonts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箭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邅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臢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尼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蓋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鮑</w:t>
            </w:r>
            <w:r>
              <w:rPr>
                <w:rFonts w:cs="標楷體" w:eastAsia="標楷體"/>
                <w:sz w:val="48"/>
              </w:rPr>
              <w:t>魚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參</w:t>
            </w:r>
            <w:r>
              <w:rPr>
                <w:rFonts w:cs="標楷體" w:eastAsia="標楷體"/>
                <w:sz w:val="48"/>
              </w:rPr>
              <w:t>商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產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悠之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亂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蛇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瀚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新細明體;PMingLiU" w:eastAsia="標楷體"/>
                <w:sz w:val="48"/>
                <w:u w:val="single"/>
              </w:rPr>
              <w:t>蓴</w:t>
            </w:r>
            <w:r>
              <w:rPr>
                <w:rFonts w:cs="新細明體;PMingLiU" w:eastAsia="標楷體"/>
                <w:sz w:val="48"/>
              </w:rPr>
              <w:t>羹鱸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豐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為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而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佛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賣官</w:t>
            </w:r>
            <w:r>
              <w:rPr>
                <w:rFonts w:cs="標楷體" w:eastAsia="標楷體"/>
                <w:sz w:val="48"/>
                <w:u w:val="single"/>
              </w:rPr>
              <w:t>鬻</w:t>
            </w:r>
            <w:r>
              <w:rPr>
                <w:rFonts w:cs="標楷體" w:eastAsia="標楷體"/>
                <w:sz w:val="48"/>
              </w:rPr>
              <w:t>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唐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詰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袖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夕相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寅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乾就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七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color w:val="FFFFFF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FFFF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復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說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之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聯冠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坐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療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璧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窄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打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詢</w:t>
            </w:r>
            <w:r>
              <w:rPr>
                <w:rFonts w:ascii="標楷體" w:hAnsi="標楷體" w:cs="Arial" w:eastAsia="標楷體"/>
                <w:color w:val="000000"/>
                <w:sz w:val="48"/>
                <w:szCs w:val="48"/>
              </w:rPr>
              <w:t>累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堅策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焚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苦守寒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圓鑿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要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逐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紛飛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聲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情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揮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承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軟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陟罰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臧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松樹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字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服務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少年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蠻橫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屈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善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待遇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基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能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葉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大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天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相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代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樹枯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婚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摧</w:t>
            </w:r>
            <w:r>
              <w:rPr>
                <w:rFonts w:eastAsia="標楷體"/>
                <w:sz w:val="48"/>
                <w:szCs w:val="48"/>
              </w:rPr>
              <w:t>毀目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延殘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戶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吉光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統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裘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不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格物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千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究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章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思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身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淪肌</w:t>
            </w:r>
            <w:r>
              <w:rPr>
                <w:rFonts w:ascii="華康寬破音四(標楷W5)" w:hAnsi="華康寬破音四(標楷W5)" w:cs="標楷體" w:eastAsia="華康寬注音(標楷W5)"/>
                <w:sz w:val="48"/>
                <w:szCs w:val="48"/>
              </w:rPr>
              <w:t>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板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新細明體;PMingLiU"/>
                <w:sz w:val="48"/>
                <w:szCs w:val="48"/>
              </w:rPr>
            </w:pPr>
            <w:r>
              <w:rPr>
                <w:rFonts w:eastAsia="文鼎注音寬字破音一" w:cs="新細明體;PMingLiU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三"/>
                <w:sz w:val="48"/>
                <w:szCs w:val="48"/>
              </w:rPr>
            </w:pPr>
            <w:r>
              <w:rPr>
                <w:rFonts w:eastAsia="華康寬破音一(標楷W5)" w:cs="文鼎注音寬字破音三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二(標楷W5)" w:hAnsi="華康寬破音二(標楷W5)" w:eastAsia="華康寬破音二(標楷W5)" w:cs="文鼎注音寬字破音三"/>
                <w:sz w:val="48"/>
                <w:szCs w:val="48"/>
              </w:rPr>
            </w:pPr>
            <w:r>
              <w:rPr>
                <w:rFonts w:eastAsia="華康寬破音二(標楷W5)" w:cs="文鼎注音寬字破音三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二）" w:hAnsi="書法居中（注音二）" w:eastAsia="書法居中（注音二）" w:cs="文鼎注音寬字破音三"/>
                <w:sz w:val="48"/>
                <w:szCs w:val="48"/>
              </w:rPr>
            </w:pPr>
            <w:r>
              <w:rPr>
                <w:rFonts w:eastAsia="書法居中（注音二）" w:cs="文鼎注音寬字破音三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三(標楷W5)" w:hAnsi="華康寬破音三(標楷W5)" w:eastAsia="華康寬破音三(標楷W5)" w:cs="文鼎注音寬字破音三"/>
                <w:sz w:val="48"/>
                <w:szCs w:val="48"/>
              </w:rPr>
            </w:pPr>
            <w:r>
              <w:rPr>
                <w:rFonts w:eastAsia="華康寬破音三(標楷W5)" w:cs="文鼎注音寬字破音三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注音(標楷W5)" w:hAnsi="華康寬注音(標楷W5)" w:eastAsia="華康寬破音一(標楷W5)" w:cs="SimSun;宋体"/>
                <w:sz w:val="48"/>
                <w:szCs w:val="48"/>
              </w:rPr>
            </w:pPr>
            <w:r>
              <w:rPr>
                <w:rFonts w:eastAsia="華康寬破音一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一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人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捲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賽選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怨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實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事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言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脊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"/>
                <w:sz w:val="48"/>
                <w:szCs w:val="48"/>
              </w:rPr>
            </w:pPr>
            <w:r>
              <w:rPr>
                <w:rFonts w:eastAsia="書法居中（注音二）" w:cs="標楷體" w:ascii="書法居中（注音二）" w:hAnsi="書法居中（注音二）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二"/>
                <w:sz w:val="48"/>
                <w:szCs w:val="48"/>
              </w:rPr>
            </w:pPr>
            <w:r>
              <w:rPr>
                <w:rFonts w:eastAsia="華康寬破音一(標楷W5)" w:cs="文鼎注音寬字破音二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eastAsia="SimSun;宋体" w:cs="SimSun;宋体"/>
                <w:sz w:val="48"/>
                <w:szCs w:val="48"/>
              </w:rPr>
            </w:pPr>
            <w:r>
              <w:rPr>
                <w:rFonts w:eastAsia="SimSun;宋体" w:cs="SimSun;宋体" w:ascii="SimSun;宋体" w:hAnsi="SimSun;宋体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eastAsia="華康寬破音二(標楷W5)" w:cs="文鼎注音寬字破音二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52"/>
                <w:szCs w:val="52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寬破音二(標楷W5)" w:hAnsi="華康寬破音二(標楷W5)" w:eastAsia="華康寬破音二(標楷W5)" w:cs="文鼎注音寬字破音三"/>
                <w:sz w:val="48"/>
                <w:szCs w:val="48"/>
              </w:rPr>
            </w:pPr>
            <w:r>
              <w:rPr>
                <w:rFonts w:eastAsia="華康寬破音二(標楷W5)" w:cs="文鼎注音寬字破音三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eastAsia="文鼎注音寬字破音一" w:cs="文鼎注音寬字破音一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山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舞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鐲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動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雄莫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帶毒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戰略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體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分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漂亮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制保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作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心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eastAsia="華康寬破音一(標楷W5)" w:cs="文鼎注音寬字破音一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品質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軍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開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釀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鄰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記存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晚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熠紅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己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敲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悔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巢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鈸同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證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誠實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刑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復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事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乎情理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飛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編三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驁不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房屋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活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飲香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人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意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明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衛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風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各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宜從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驚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板土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冠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門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人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查到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至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備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想不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煙瘴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毛大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信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0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配夫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君子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提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腦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他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職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冗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臉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竭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本生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作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省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措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成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項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皇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姍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卓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快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朵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來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歷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不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障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后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膠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露出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處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根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佛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落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皂</w:t>
            </w:r>
            <w:r>
              <w:rPr>
                <w:rFonts w:cs="標楷體" w:eastAsia="標楷體"/>
                <w:sz w:val="48"/>
                <w:szCs w:val="48"/>
              </w:rPr>
              <w:t>白不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同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火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雀無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景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散人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夏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耀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胡說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暮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謝啟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志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膽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大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雙和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鈔贗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濾去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野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孔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折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植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幾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錄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顯自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受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老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</w:rPr>
              <w:t>杯</w:t>
            </w:r>
            <w:r>
              <w:rPr>
                <w:rFonts w:ascii="標楷體" w:hAnsi="標楷體" w:cs="標楷體" w:eastAsia="標楷體"/>
                <w:color w:val="000000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color w:val="000000"/>
                <w:sz w:val="48"/>
              </w:rPr>
              <w:t>交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馬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罰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少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嘴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得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知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訴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次三番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bCs/>
                <w:sz w:val="56"/>
                <w:szCs w:val="56"/>
              </w:rPr>
            </w:pPr>
            <w:r>
              <w:rPr>
                <w:rFonts w:eastAsia="華康寬注音(標楷W5)" w:cs="新細明體;PMingLiU" w:ascii="華康寬注音(標楷W5)" w:hAnsi="華康寬注音(標楷W5)"/>
                <w:bCs/>
                <w:sz w:val="56"/>
                <w:szCs w:val="5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eastAsia="華康寬注音(標楷W5)" w:cs="標楷體" w:ascii="華康寬注音(標楷W5)" w:hAnsi="華康寬注音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eastAsia="華康寬注音(標楷W5)" w:cs="標楷體" w:ascii="華康寬注音(標楷W5)" w:hAnsi="華康寬注音(標楷W5)"/>
                <w:sz w:val="52"/>
                <w:szCs w:val="5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淺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踞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虛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浮載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分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番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盼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薄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鼓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之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牙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鼾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轉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盛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矗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巡不前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56"/>
                <w:szCs w:val="5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男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麋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沸蟻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程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職務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秦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剝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唯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趾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參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需才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翻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呱墜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順絲順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垂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雕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忘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花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善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雙和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省不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狂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我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無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欲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擔雪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案午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扶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寡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扶弱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聲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努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別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矻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即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初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殷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弄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身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勇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群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幼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司空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捕風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月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</w:rPr>
              <w:t>沖</w:t>
            </w: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斗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吵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費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唯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鬧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情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珍字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代交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臨時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心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塵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縮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期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其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寸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切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空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雛麟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勸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堆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猛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以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持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人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如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晨時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毛遂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以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待</w:t>
            </w:r>
            <w:r>
              <w:rPr>
                <w:rFonts w:eastAsia="標楷體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貨可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徒損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甘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5"/>
        <w:gridCol w:w="687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三重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eastAsia="華康寬破音一(標楷W5)" w:cs="新細明體;PMingLiU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踩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人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了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度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送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質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玻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kern w:val="0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祝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證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置不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人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死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之間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名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8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pacing w:val="-80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pacing w:val="-8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略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踦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kern w:val="0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易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喝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已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津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團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織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所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訊犯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兀窮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過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烹飪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鼐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北市語文競賽三重區賽國小組字音字形試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金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柺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遵教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志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街托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宴小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官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患耳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宰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去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憑空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中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行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素齋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包庇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困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勁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閱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魏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猶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西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情乖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願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若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曉時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朽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留念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名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而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行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好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鬼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祟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故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潔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不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成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價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莊周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之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共體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松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未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起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磊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坐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莽</w:t>
            </w:r>
            <w:r>
              <w:rPr>
                <w:rFonts w:ascii="華康寬破音二(標楷W5)" w:hAnsi="華康寬破音二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漢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知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以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數米而</w:t>
            </w:r>
            <w:r>
              <w:rPr>
                <w:rFonts w:ascii="華康寬注音(標楷W5)" w:hAnsi="華康寬注音(標楷W5)" w:cs="Arial" w:eastAsia="華康寬注音(標楷W5)"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Arial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Arial" w:eastAsia="標楷體"/>
                <w:sz w:val="48"/>
              </w:rPr>
              <w:t>有虛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解其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二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義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向思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歷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晚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膠工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來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文鼎注音寬字破音一">
    <w:charset w:val="88"/>
    <w:family w:val="script"/>
    <w:pitch w:val="default"/>
  </w:font>
  <w:font w:name="書法居中（注音二）">
    <w:charset w:val="88"/>
    <w:family w:val="modern"/>
    <w:pitch w:val="default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6A0000"/>
      <w:u w:val="single"/>
    </w:rPr>
  </w:style>
  <w:style w:type="character" w:styleId="Key">
    <w:name w:val="key"/>
    <w:qFormat/>
    <w:rPr/>
  </w:style>
  <w:style w:type="character" w:styleId="Style15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5:00Z</dcterms:created>
  <dc:creator>陳聰明</dc:creator>
  <dc:description/>
  <cp:keywords/>
  <dc:language>en-US</dc:language>
  <cp:lastModifiedBy>user</cp:lastModifiedBy>
  <cp:lastPrinted>2012-08-09T18:36:00Z</cp:lastPrinted>
  <dcterms:modified xsi:type="dcterms:W3CDTF">2024-10-23T02:36:00Z</dcterms:modified>
  <cp:revision>3</cp:revision>
  <dc:subject/>
  <dc:title>九十八年度臺北縣</dc:title>
</cp:coreProperties>
</file>